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Quello che bacerò, è lui</w:t>
      </w:r>
    </w:p>
    <w:p>
      <w:pPr>
        <w:pStyle w:val="Normal"/>
        <w:spacing w:before="0" w:after="120"/>
        <w:jc w:val="both"/>
        <w:rPr/>
      </w:pPr>
      <w:r>
        <w:rPr>
          <w:rFonts w:cs="Arial" w:ascii="Arial" w:hAnsi="Arial"/>
        </w:rPr>
        <w:t>Gesù conosce il cuore di Giuda. Sa che avrebbe potuto condurre le guardie per arrestarlo prima della Cena Pasquale e non svela il luogo nel quale avrebbe istituito i due sacramenti della nuova vita: l’Eucaristia e il Sacerdozio. Dopo il lungo dialogo con i suoi discepoli, riportato da dall’Apostolo Giovanni nel suo Vangelo, esce con essi e si reca nell’Orto degli Ulivi. Lui sa che Giuda conosce questo luogo. Ma sa anche che la sua ora è venuta e deve andarle incontro. La volontà del Padre si fa con decisione forte, ferma, senza tentennamenti. Si deve andare in croce e si va. Giuda viene. Dona un bacio a Cristo Gesù come segno di riconoscimento e Lui si lascia baciare, senza neanche proferire una parola. Così è nel racconto secondo Marco.</w:t>
      </w:r>
    </w:p>
    <w:p>
      <w:pPr>
        <w:pStyle w:val="Normal"/>
        <w:spacing w:before="0" w:after="120"/>
        <w:jc w:val="both"/>
        <w:rPr>
          <w:rFonts w:ascii="Arial" w:hAnsi="Arial" w:cs="Arial"/>
        </w:rPr>
      </w:pPr>
      <w:r>
        <w:rPr>
          <w:rFonts w:cs="Arial" w:ascii="Arial" w:hAnsi="Arial"/>
        </w:rPr>
        <w:t>Giuda è evento marginale in ordine alla crocifissione del Cristo di Dio. Il suo peccato è grave e triste, ma per la sua anima. Ha venduto il suo Maestro per denaro. L’avidità la consumava dentro. Cristo però non dipende dal suo peccato. Se la sua cattura fosse dipesa da Giuda, avrebbe potuto scegliere un altro luogo. Avrebbe anche potuto raggiungere Betania, come le altre sere. Invece Lui deve offrirsi alla passione. Deve dare pubblica testimonianza della verità. Tutto il mondo deve sapere che Lui è stato ucciso perché vero Figlio di Dio. Non vi sono altri motivi per la sua condanna a morte. Lui sulla terra passò solo facendo il bene. Una persona che fa solo il bene non può essere condannata a morte. Deve essere premiata.</w:t>
      </w:r>
    </w:p>
    <w:p>
      <w:pPr>
        <w:pStyle w:val="Normal"/>
        <w:spacing w:before="0" w:after="120"/>
        <w:jc w:val="both"/>
        <w:rPr/>
      </w:pPr>
      <w:r>
        <w:rPr>
          <w:rFonts w:cs="Arial" w:ascii="Arial" w:hAnsi="Arial"/>
        </w:rPr>
        <w:t xml:space="preserve">Perché tutti devono sapere che Gesù è stato condannato per aver detto la sua verità? Perché da questo istante sulla sua verità si costruisce la nuova umanità. Si accoglie Lui vero Dio e vero Uomo, Crocifisso e Risorto, Pane di Parola e Pane Eucaristico, Via e Vita, Verità e Grazia, si entra nella salvezza, nella redenzione, nella vita eterna. Si rifiuta Lui, si rimane nella nostra morte. Chi deve annunziare Lui sono però i suoi discepoli. Chi deve dare Lui sono ancora i suoi discepoli. Chi deve predicare la sua Parola sono sempre discepoli. La salvezza è dalla verità di Cristo, dall’accoglienza di Lui. Se i suoi discepoli non annunziano Lui, non donano Lui, non predicano la sua Parola, non chiedono la conversione alla sua Persona, si rimane nella morte. </w:t>
      </w:r>
    </w:p>
    <w:p>
      <w:pPr>
        <w:pStyle w:val="Normal"/>
        <w:spacing w:before="0" w:after="120"/>
        <w:jc w:val="both"/>
        <w:rPr>
          <w:rFonts w:ascii="Arial" w:hAnsi="Arial" w:cs="Arial"/>
        </w:rPr>
      </w:pPr>
      <w:r>
        <w:rPr>
          <w:rFonts w:cs="Arial" w:ascii="Arial" w:hAnsi="Arial"/>
        </w:rPr>
        <w:t xml:space="preserve">Se Cristo non avesse pubblicamente confessato davanti al Sinedrio e a Ponzio Pilato la sua verità, ogni suo discepolo avrebbe potuto domani non confessare la propria verità. Chi è il discepolo di Cristo Signore? Colui che è stato mandato a predicare la verità divina e umana del suo Maestro. Perché la deve predicare? Perché solo dall’accoglienza della verità di Cristo, che è verità del corpo di Cristo, verità della Chiesa, nasce la salvezza dell’umanità. Non è l’amore dell’uomo verso l’uomo che salva l’uomo. L’uomo lo salva solo Cristo Gesù, il Verbo Eterno del Padre fattosi uomo, se viene accolto nella sua piena verità di Dio, Salvatore, Redentore,  Parola di vita eterna, grazia, luce, risurrezione, giustizia, pace, santità. L’accoglienza di Lui è vita.  </w:t>
      </w:r>
    </w:p>
    <w:p>
      <w:pPr>
        <w:pStyle w:val="Normal"/>
        <w:spacing w:before="0" w:after="120"/>
        <w:jc w:val="both"/>
        <w:rPr>
          <w:rFonts w:ascii="Arial" w:hAnsi="Arial" w:cs="Arial"/>
          <w:i/>
          <w:i/>
        </w:rPr>
      </w:pPr>
      <w:r>
        <w:rPr>
          <w:rFonts w:cs="Arial" w:ascii="Arial" w:hAnsi="Arial"/>
          <w:i/>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w:t>
      </w:r>
    </w:p>
    <w:p>
      <w:pPr>
        <w:pStyle w:val="Normal"/>
        <w:spacing w:before="0" w:after="120"/>
        <w:jc w:val="both"/>
        <w:rPr>
          <w:rFonts w:ascii="Arial" w:hAnsi="Arial" w:cs="Arial"/>
          <w:i/>
          <w:i/>
        </w:rPr>
      </w:pPr>
      <w:r>
        <w:rPr>
          <w:rFonts w:cs="Arial" w:ascii="Arial" w:hAnsi="Arial"/>
        </w:rPr>
        <w:t xml:space="preserve">Giuda ha tradito il suo Maestro per un vile guadagno materiale. Noi lo possiamo tradire per un vile, vano, inutile, ingannevole guadagno spirituale. Oggi tutti stiamo pensando che tradendo Cristo e consegnandolo ai suoi nemici, a quelli che lo vogliono crocifiggere nella sua verità eterna, divina, umana, di salvezza, redenzione, giustificazione, arrechiamo un grande vantaggio agli uomini. Li rendiamo più buoni. Ignoriamo che solo la grazia che dona Cristo Gesù e il suo Santo Spirito cambia il cuore di un uomo. Noi pensiamo che un pezzo di pane cambia la natura di un uomo. L’Eucaristia si può anche celebrare con finzione. Ma la finzione non salva l’uomo. Cristo invece o lo annunziamo nella purezza della sua verità o rinneghiamo la nostra verità. </w:t>
      </w:r>
      <w:r>
        <w:rPr>
          <w:rFonts w:cs="Arial" w:ascii="Arial" w:hAnsi="Arial"/>
          <w:i/>
        </w:rPr>
        <w:t xml:space="preserve"> </w:t>
      </w:r>
    </w:p>
    <w:p>
      <w:pPr>
        <w:pStyle w:val="Normal"/>
        <w:spacing w:before="0" w:after="120"/>
        <w:jc w:val="both"/>
        <w:rPr>
          <w:rFonts w:ascii="Arial" w:hAnsi="Arial" w:cs="Arial"/>
        </w:rPr>
      </w:pPr>
      <w:r>
        <w:rPr>
          <w:rFonts w:cs="Arial" w:ascii="Arial" w:hAnsi="Arial"/>
        </w:rPr>
        <w:t>Oggi ci stiamo vendendo la verità di Cristo, della Chiesa, dell’Eucaristia, degli altri Sacramenti in nome di cosa? Qual è il frutto che viene dalla vendita della verità di ogni mistero? Poiché la verità di Cristo è la verità del suo corpo e la verità del suo corpo è la verità della Chiesa, se la Chiesa svende se stessa, il ricavato di questa vendita è uno solo: la consegna a Satana dell’umanità. Altra gravissima confusione che si sta operando: la riforma nella Chiesa è nella morale, sempre nella morale. Mai nella verità di Cristo e della Chiesa. Ma oggi non volendo riformare la morale, si è deciso di riformare la verità. Anziché lavorare per togliere il peccato del mondo come Gesù Signore, si lavora per togliere Cristo e la Chiesa, in modo che il peccato possa prosperare e continuare a produrre i suoi frutti di morte. Riforma veramente strana!</w:t>
      </w:r>
    </w:p>
    <w:p>
      <w:pPr>
        <w:pStyle w:val="Normal"/>
        <w:spacing w:before="0" w:after="120"/>
        <w:jc w:val="both"/>
        <w:rPr>
          <w:rFonts w:ascii="Arial" w:hAnsi="Arial" w:cs="Arial"/>
        </w:rPr>
      </w:pPr>
      <w:r>
        <w:rPr>
          <w:rFonts w:cs="Arial" w:ascii="Arial" w:hAnsi="Arial"/>
        </w:rPr>
        <w:t>Vergine Maria, Angeli, Santi, non permette che cadiamo in questa triste riforma della Chiesa.</w:t>
      </w:r>
    </w:p>
    <w:p>
      <w:pPr>
        <w:pStyle w:val="Normal"/>
        <w:spacing w:before="0" w:after="120"/>
        <w:ind w:left="1080" w:hanging="0"/>
        <w:jc w:val="right"/>
        <w:rPr/>
      </w:pPr>
      <w:r>
        <w:rPr>
          <w:rFonts w:cs="Arial" w:ascii="Arial" w:hAnsi="Arial"/>
          <w:b/>
          <w:i/>
        </w:rPr>
        <w:t>05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4:00Z</dcterms:created>
  <dc:creator>pc</dc:creator>
  <dc:description/>
  <cp:keywords/>
  <dc:language>en-US</dc:language>
  <cp:lastModifiedBy>ACER</cp:lastModifiedBy>
  <cp:lastPrinted>2010-11-10T18:24:00Z</cp:lastPrinted>
  <dcterms:modified xsi:type="dcterms:W3CDTF">2017-10-19T20:04:00Z</dcterms:modified>
  <cp:revision>2</cp:revision>
  <dc:subject/>
  <dc:title>055SABATO 30</dc:title>
</cp:coreProperties>
</file>